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理工学院莞城校区管委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开展“知行合一</w:t>
      </w:r>
      <w:r>
        <w:rPr>
          <w:rFonts w:ascii="宋体;SimSun" w:hAnsi="宋体;SimSun" w:cs="宋体;SimSun"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sz w:val="42"/>
          <w:szCs w:val="42"/>
        </w:rPr>
        <w:t>立德树人”教育教学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大讨论实施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党委《关于开展“知行合一 立德树人”教育教学大讨论的通知》（莞工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要求，结合莞城校区管委会的实际，制定如下实施计划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署动员阶段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—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日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召开党政联席会议，研究制订《莞城校区管委会开展“知行合一 立德树人” 教育教学大讨论实施计划》，做好分工，部署后续工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召开莞城校区管委会全体教职工大会，传达学校开展“知行合一 立德树人”教育教学大讨论相关背景、指导思想、目标任务等，印发《莞城校区管委会开展“知行合一 立德树人” 教育教学大讨论实施计划》并布置工作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组织全体教职工学习成洪波书记的《致力特色发展，建设高水平应用型地方大学》文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完成校区电子屏、广播、宣传栏、网页等宣传工作，营造良好氛围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研讨阶段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—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日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管委会班子、各部门负责人、教职工代表开展“如何围绕人才培养目标要求改进管理服务，优化资源配置”研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党总支班子、党支部书记、社区负责人、学生代表开展“如何完善提升社区功能，更好服务于学生”研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管委会班子到粤台产业科技学院、继续教育学院，与其班子共同探讨校区管理和改善服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第一党支部组织开展“如何提升服务质量，为学校高水平理工科大学建设保驾护航”研讨；第二党支部组织开展“如何完善校区教学教辅职能，提升教学教辅保障水平”研讨；第三党支部组织开展“如何构建校区学生管理新机制，更好服务于学生的学习、工作、生活”研讨；第四党支部组织开展“如何提升后勤服务质量，满足学生多元化需求”研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管委会班子到经管学院、法社学院，与其班子共同探讨校区管理和改善服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管委会综合办汇总研讨成果，形成《莞城校区管委会效能提升工作计划》，经党政联席会议通过后报学校督导组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果转化阶段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—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开展有奖征文活动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完成文章的评比表彰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管委会班子研究教育教学大讨论开展情况，总结研讨成果，落实合理化改革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管委会综合办形成教育教学大讨论总结，经党政联席会议通过后报学校综合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1:00Z</dcterms:created>
  <dc:creator>微软用户</dc:creator>
  <dc:description/>
  <cp:keywords/>
  <dc:language>en-US</dc:language>
  <cp:lastModifiedBy>微软用户</cp:lastModifiedBy>
  <cp:lastPrinted>2017-03-21T10:08:00Z</cp:lastPrinted>
  <dcterms:modified xsi:type="dcterms:W3CDTF">2017-03-23T01:11:00Z</dcterms:modified>
  <cp:revision>16</cp:revision>
  <dc:subject/>
  <dc:title>莞城校区管委会开展“知行合一立德树人”</dc:title>
</cp:coreProperties>
</file>